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7"/>
        <w:gridCol w:w="2493"/>
        <w:gridCol w:w="246"/>
        <w:gridCol w:w="130"/>
        <w:gridCol w:w="12"/>
        <w:gridCol w:w="23"/>
        <w:gridCol w:w="1927"/>
        <w:gridCol w:w="153"/>
        <w:gridCol w:w="4978"/>
        <w:gridCol w:w="23"/>
        <w:gridCol w:w="408"/>
      </w:tblGrid>
      <w:tr>
        <w:trPr>
          <w:trHeight w:val="80" w:hRule="atLeast"/>
          <w:cantSplit w:val="true"/>
        </w:trPr>
        <w:tc>
          <w:tcPr>
            <w:tcW w:w="3284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84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Kansberoepenlijst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84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Sub"/>
              <w:rPr/>
            </w:pPr>
            <w:r>
              <w:rPr/>
              <w:t>Voor de scholingsvoucher werkzoekende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4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Kansberoepen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choonmaak-reiniging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Industrieel schoonmaker (machines, installaties, gebouwen), schoonmaker calamiteiten, stra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velreiniger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rarisch-groen-milieu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Hoveni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Greenkeeper, boomverzorger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oorman groenvoorzienin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Kweker, meewerkend voorman teelt (groente, bloembollen, bomen, fruit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tegenwoordiger agrarische product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/projectleider/adviseur bodemonderzoek en - sanerin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ilieu-inspec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nsultant-adviseur waterbeheer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is- en natuurkundig/laboratorium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(Bio)chemisch an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ydroloog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30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Bouwnijverheid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Opperman grond-, weg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traatmaker / rioleringsmedewerker / vakman grond-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rond- en kabel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pzichter weg- en water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Uitvoerder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oofduitvoerder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Tekenaar civiele techniek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dviseur/ontwerper-constructeur civiele 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oofd constructeur / ontwerper civiele techniek geodeet / cartograaf / landmeetkundig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andme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odeet / cartograaf / landmeetkundig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ei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ist hydraulische graafmachin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ist doz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ist wiellaadschop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ist mobiele kraa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ist torenkraa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kranen en funderingsmachines (ook on- en offshore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pperman 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teigerbouw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Metselaar, tegelzetter, voeger, cellenbetonblokkenbouwer (gasbetonblokken, gipsblokken, </w:t>
              <w:tab/>
              <w:t>giboblokk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Natuursteenbe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tukadoor, kit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etonboorder, betonrepera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etonstaalver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Dekvloerenlegger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soleerder 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immerman, wand- en plafondmonteur, keuken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olluik- en zonweringinstalla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/reparateur metalen ramen-, deuren-, kozijnen-, trappenma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akdekker / pannenlegger / rietdekker (incl. voorma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0nderhoudsmedewerker gebouw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(0nderhouds)schilder / behanger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laszet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arketvloerenlegg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outskeletbouw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aal houtbewerker / CNC bediener houtbewerkingsmachin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Assemblage / montagemedewerker hout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oorman timmerfabr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rkvoorbereider interieurbouwbedrijf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34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ervolg - Bouwnijverheid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/>
              <w:t xml:space="preserve">- Standbouwer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>- Asbestverwijderaar / sloper - Deskundige asbestsanerin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Uitvoerder bouw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rkvoorbereider-calculator bouw /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Tekenaar-)werkvoorbereider bouw /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 bouwkund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-constructeur bouwkund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-constructeur bouwkund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ouwkundig inspec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Energie Prestatie Advisering (EPA)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b/>
              </w:rPr>
              <w:t>Metaal/metaalektro/</w:t>
              <w:br/>
              <w:t>werktuigbouw/maakindustr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Vakman metaalgieterij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taalbuiger/walser/pers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laatwerker / CNC-metaalbuiger, - snij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taalsnij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ntainer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oldeerder, lasser niveau 1 &amp; 2 (foto, elektrode, TIG, MIG / MAG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specialiseerd lasser niveau 3 &amp; 4 (TIG, MIG/MAG, elektrode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esterlass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asrobotbeheer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lastech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asinspec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ebank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aal verspaner (draaien, frezen, kotteren, slijpen) - niet CNC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NC-machinebediener (excl programmer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NC-programm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NC-verspaner inclusief programmeren (draaien, frezen, kotteren, slijp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dustrieschilder, verfspuiter, constructieschil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alvanis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schil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spui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anden- en uitlaatspeci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ruitschade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schadeherstel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-elektrotech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(Bedrijfs)autotechnicus (onderhoud, reparatie)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PK-keurmees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rkplaatschef auto'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landbouwmachin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Fietstech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arrosseriebouw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emblagetechnicus voer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Jachtbouwer (metaal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ieselmotortechnicus schep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werktuigkundige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>- Uitvoerder werktuig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emblagemedewerker voertuigen, elektronica, metaal/elektro, kunstof/rubb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oorman montage / assemblage metaalproduct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Kunststof deuren,- ramen- en kozijnenma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nstructiesamenbouwer / stel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nstructiebankwerker, scheepsbouw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mechanica</w:t>
            </w:r>
          </w:p>
          <w:p>
            <w:pPr>
              <w:pStyle w:val="Basistekst"/>
              <w:tabs>
                <w:tab w:val="clear" w:pos="709"/>
                <w:tab w:val="left" w:pos="113" w:leader="none"/>
              </w:tabs>
              <w:rPr/>
            </w:pPr>
            <w:r>
              <w:rPr/>
              <w:t>- Controleur machines / voer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productcontrole (industrie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/ inbedrijfssteller fabrieksinstallaties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Onderhouds)monteur machines/installaties, liften, werk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technische dienst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alidatie engineer / maintenance engineer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-constructeur werktuigbouw, machines/gereedschapp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Tekenaar-)werkvoorbereider werktuigbouw,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Werkvoorbereider-)calculator werktuigbouw,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-constructeur werktuigbouw, machines/gereedschappen, offshore, scheepsbouw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ervolg - Metaal/metaalektro/</w:t>
              <w:br/>
              <w:t>werktuigbouw/maakindustrie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/>
              <w:t>- Hoofdconstructeur machines / gereedschapp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 werktuig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tenschappelijk onderzoeker werktuigbouwkund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dustrieel ontwerper (technisch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nager afdeling research / R&amp;D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Kwaliteitsmanager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rganisatieadviseur (technisch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oofd productieplanning (industrie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edrijfsleider metaalbewerkingsbedrijf / constructiebedrijf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chnisch-commercieel personeel (inkopers/verkopers/</w:t>
              <w:br/>
              <w:tab/>
              <w:t>accountmanagers technische producten) *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lektrotechniek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Kabellasser / monteur datacommunica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istent-monteur zwakstroom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elektriciteitsnett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lektricien / monteur elektrische installaties (huisaansluiting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bliksembeveiligin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beveiligingsinstallati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elektricien / scheepselektro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technische dienst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bovenleiding railvervo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elektrische railvoer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et- en regeltechnicus / monteur meet- en regel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 industriële automatisering / PLC-programm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(Hoofd-)monteur elektrotechnische panelen, elektrische installaties, midden- en </w:t>
              <w:tab/>
              <w:t>hoogspanningsinstallati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lektronicamonteur (industriële en consumentenelektronica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ntroleur elektronische apparaten en onderdel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 elektrotechnische installaties / elektronica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telecommunica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 telematica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Hoofd)ontwerper-constructeur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specteur elektrische installati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productcontrole (industrie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Kwaliteitsmanager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rganisatieadviseur (technisch) *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etechniek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Monteur gas, water, elektriciteit, datacommunica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istributiemonteur gas / water (transportleiding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stallatiemonteur gas, water, sanitair, verwarming/ allround loodgie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derhoudsmonteur/loodgieter gas, water, sanitair, (centrale) verwarmin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ijpfitter industriële montag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verwarming utiliteits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(Hoofd)monteur koeltechniek, luchtbehandeling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/inbedrijfsteller fabrieksinstallaties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Uitvoerde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-constructeu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Tekenaar-)werkvoorbereide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rkvoorbereider-)calculato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-constructeur installatietechniek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cestechniek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Mechanisch operator procesindustrie,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Operator A (proces)indus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Procesoperator B, fieldoperator/paneloperator procesindus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Operator C procesindustrie,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Productieleider procesindustrie /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Calculator procesindustrie (technisch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Procestechnoloog, productontwikkelaar procesindustrie /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Manager afdeling research / R&amp;D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Clinical research associate *</w:t>
            </w:r>
          </w:p>
          <w:p>
            <w:pPr>
              <w:pStyle w:val="Aankruishokjeszonderinvulveld"/>
              <w:rPr/>
            </w:pPr>
            <w:r>
              <w:rPr/>
              <w:t>- Medewerker productcontrole (industrie) *</w:t>
            </w:r>
          </w:p>
          <w:p>
            <w:pPr>
              <w:pStyle w:val="Aankruishokjeszonderinvulveld"/>
              <w:rPr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Kwaliteitsmanager *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ervolg - Procestechniek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spacing w:before="40" w:after="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Keurmeester van waren / kwaliteitscontroleur voedingsmiddel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Medewerker technische dienst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Validatie engineer / maintenance engineer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Organisatieadviseur (technisch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Hoofd productieplanning (industrie) *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nsport en logistiek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Expeditiemedewerker, lader / loss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rekkerchauffeur intern transport/heftruckchauff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ijrij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Vrachtwagenchauffeur (algemeen, autolaadkraan, geconditioneerd vervoer, tankauto, </w:t>
              <w:tab/>
              <w:t>truckmixer, gevaarlijke stoff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ist spoorwe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ipper binnenvaa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werktuigkundige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ogistiek medewerker / -plann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ransportplanner/planner wegtranspo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chtverkeerslei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keersplanoloog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Zorg/medisch/</w:t>
              <w:br/>
              <w:t>medisch-technisch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Ambulancechauff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zorgende i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pleegkundige mbo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pleegkundige psychiatr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ijkverpleegkundige, praktijkverpleegkundige, gespecialiseerd verpleegkundige ziekenhui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Nurse practitioner/verpleegkundig speci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hysician assist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pecialist ouderengeneeskunde, arts verstandelijk gehandicapten, SEH-arts, arts maag-darm-</w:t>
              <w:tab/>
              <w:t>leverziekten, klinisch geriater, tandarts, reumatoloog, verzekeringsarts, anesthesioloo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sychia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steriele medische hulpmiddel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dicien, optici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chnisch oogheelkundig assiste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ptometr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dhygiën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peratie-assistent, anesthesiemede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isch elektro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icrobiologisch an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adiodiagnostisch labor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pothekersassiste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pothe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linical research associate *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eding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 xml:space="preserve">- Zelfstandig werkend bakker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edrijfsleider brood/-banketbakkerij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Zelfstandig werkend kok restaur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hef-kok restaurant, chef de partie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conomisch-financieel-commercie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Assistent inkop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kop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Technisch-commercieel personeel (inkopers/verkopers/accountmanagers technische </w:t>
              <w:br/>
              <w:tab/>
              <w:t>produkten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mmercieel medewerker binnendien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Callcentermedewerker (inbound/outbound)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klantenservic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rketingmedewerker / online-markete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ccountmanager reclame/sales promoto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ade-expe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axateur onroerend goed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ypotheekadvis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istent-control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istent-accountant</w:t>
            </w:r>
          </w:p>
          <w:p>
            <w:pPr>
              <w:pStyle w:val="Aankruishokjeszonderinvulveld"/>
              <w:rPr/>
            </w:pPr>
            <w:r>
              <w:rPr/>
              <w:t>- Accountant-administratieconsule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egistercontrol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egisteraccountant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ervolg - Economisch-financieel-commercieel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- Compliance offic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conomisch adviseur / consultant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iligheid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Brandwacht / medewerker brandweer / brandweerma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vergunningen en advies brandwe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eveiligingsadviseur brandveiligheid / inbraakpreven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ilitair onderoffici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ilitair officier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nderwijs/pedagogisch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Docent speciaal onderwijs, docent LWOO / PRO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ocent engels, duits 1e en 2e  graad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ocent exacte vakken 1e en 2e  graads (wiskunde, natuurkunde, scheikunde, biologie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Docent techniek / ICT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ocent verpleegkunde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53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drag en maatschappij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Consulent wet maatschappelijke ondersteuning (wmo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tercede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ecruiter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before="120" w:after="0"/>
              <w:rPr/>
            </w:pPr>
            <w:r>
              <w:rPr/>
              <w:t>- Servicedeskmedewerker IC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Netwerkbeheerder IC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ysteembeheerder IC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grammeur ICT (dot.net, java, scripttalen, C, C#, PHP, sharepoint, cloud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bdevelop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stdevelop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ecurityspeci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dviseur ERP / CRM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BI-specialist, data-scientist, business-analist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rchitect/specialist technische infrastructuur ICT / systeemanalist</w:t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567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"/>
      <w:gridCol w:w="2911"/>
      <w:gridCol w:w="141"/>
      <w:gridCol w:w="3261"/>
      <w:gridCol w:w="4110"/>
    </w:tblGrid>
    <w:tr>
      <w:trPr>
        <w:cantSplit w:val="true"/>
      </w:trPr>
      <w:tc>
        <w:tcPr>
          <w:tcW w:w="350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74 05-16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gridSpan w:val="2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gridSpan w:val="2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spacing w:lineRule="atLeast" w:line="210" w:before="0" w:after="30"/>
      <w:contextualSpacing/>
      <w:outlineLvl w:val="5"/>
    </w:pPr>
    <w:rPr>
      <w:rFonts w:ascii="Verdana" w:hAnsi="Verdana" w:eastAsia="Verdana" w:cs="Times New Roman"/>
      <w:b/>
      <w:color w:val="E23527"/>
      <w:spacing w:val="-6"/>
      <w:kern w:val="2"/>
      <w:sz w:val="18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en-US" w:eastAsia="en-US"/>
    </w:rPr>
  </w:style>
  <w:style w:type="character" w:styleId="Kop6Char">
    <w:name w:val="Kop 6 Char"/>
    <w:qFormat/>
    <w:rPr>
      <w:rFonts w:ascii="Verdana" w:hAnsi="Verdana" w:eastAsia="Verdana" w:cs="Verdana"/>
      <w:b/>
      <w:color w:val="E23527"/>
      <w:spacing w:val="-6"/>
      <w:kern w:val="2"/>
      <w:sz w:val="1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Formulier met barcode basis M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0:00Z</dcterms:created>
  <dc:creator/>
  <dc:description/>
  <dc:language>en-US</dc:language>
  <cp:lastModifiedBy/>
  <cp:lastPrinted>2009-07-02T16:12:00Z</cp:lastPrinted>
  <dcterms:modified xsi:type="dcterms:W3CDTF">2016-05-1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8936</vt:lpwstr>
  </property>
  <property fmtid="{D5CDD505-2E9C-101B-9397-08002B2CF9AE}" pid="4" name="Status">
    <vt:lpwstr>4</vt:lpwstr>
  </property>
</Properties>
</file>