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0"/>
        <w:gridCol w:w="6"/>
        <w:gridCol w:w="2447"/>
        <w:gridCol w:w="246"/>
        <w:gridCol w:w="130"/>
        <w:gridCol w:w="12"/>
        <w:gridCol w:w="23"/>
        <w:gridCol w:w="1961"/>
        <w:gridCol w:w="142"/>
        <w:gridCol w:w="4678"/>
        <w:gridCol w:w="425"/>
      </w:tblGrid>
      <w:tr>
        <w:trPr>
          <w:trHeight w:val="80" w:hRule="atLeast"/>
          <w:cantSplit w:val="true"/>
        </w:trPr>
        <w:tc>
          <w:tcPr>
            <w:tcW w:w="3284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84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Kansberoepenlijst voor aanvragen scholingsvoucher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84" w:type="dxa"/>
            <w:gridSpan w:val="8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81" w:type="dxa"/>
            <w:gridSpan w:val="3"/>
            <w:tcBorders/>
          </w:tcPr>
          <w:p>
            <w:pPr>
              <w:pStyle w:val="Sub"/>
              <w:rPr/>
            </w:pPr>
            <w:r>
              <w:rPr/>
              <w:t>Voor werkzoekende vanuit de langdurige zorg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Kan ik een scholingsvoucher aanvragen?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/>
              <w:t>Sinds 3 maart 2017 kunt u alleen nog een scholingsvoucher aanvragen als u: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>-</w:t>
              <w:tab/>
              <w:t xml:space="preserve">een zorgberoep in de langdurige zorg heeft;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- </w:t>
              <w:tab/>
              <w:t xml:space="preserve">een zorgberoep in de langdurige zorg heeft gehad en vanuit </w:t>
              <w:br/>
              <w:tab/>
              <w:t>die baan een WW- of IOW-uitkering ontvang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Daarnaast moet het beroep waarnaar u zich wilt laten om- of bijscholen in de Kansberoepenlijst staa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U heeft een zorgberoep in de langdurige zorg als u directe zorg verleent aan mensen die langdurig van zorg afhankelijk zijn. </w:t>
              <w:br/>
              <w:t xml:space="preserve">Dit kan zorg in een instelling zijn, maar ook thuiszorg. Denk </w:t>
              <w:br/>
              <w:t xml:space="preserve">hierbij aan ouderenzorg, gehandicaptenzorg en langdurige geestelijke gezondheidszorg. </w:t>
            </w:r>
          </w:p>
          <w:p>
            <w:pPr>
              <w:pStyle w:val="Toelichting"/>
              <w:widowControl w:val="false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Heeft u een functie (gehad) waarin u geen directe zorg heeft verleend, zoals in een administratieve functie? Dan kunt u </w:t>
              <w:br/>
              <w:t>geen scholingsvoucher krijg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Waarom deze Kansberoepenlijst?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/>
              <w:t xml:space="preserve">De Kansberoepenlijst geeft een beeld van kansberoepen per sector in Nederland. Dit zijn beroepen waar de kans op werk gemiddeld of hoger is. Een scholingsvoucher is een subsidie </w:t>
              <w:br/>
              <w:t xml:space="preserve">om een opleiding te volgen voor een van de kansberoepen uit </w:t>
              <w:br/>
              <w:t>dit overzich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De Kansberoepenlijst wordt elk half jaar vernieuwd. Deze lijst</w:t>
              <w:br/>
              <w:t xml:space="preserve">is geldig vanaf 18 juli 2017. De beroepen met een (*) staan </w:t>
              <w:br/>
              <w:t>in meerdere sectoren vermeld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Scholingsvoucher aanvrag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U ontvangt onze beslissing binnen 8 weken na de datum waarop wij uw aanvraag compleet hebben ontvangen. Wij kunnen u niet tussentijds informeren over de status van uw aanvraag. Wij vragen u onze schriftelijke beslissing af te wacht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Meer informatie</w:t>
            </w:r>
            <w:r>
              <w:rPr/>
              <w:br/>
              <w:t>De voorwaarden en het aanvraagformulier vindt u op uwv.nl</w:t>
            </w:r>
            <w:r>
              <w:rPr>
                <w:szCs w:val="14"/>
              </w:rPr>
              <w:t>/scholingsvoucher.</w:t>
            </w:r>
            <w:r>
              <w:rPr/>
              <w:t xml:space="preserve">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Kansberoep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26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</w:rPr>
            </w:pPr>
            <w:r>
              <w:rPr>
                <w:b/>
              </w:rPr>
              <w:t>Schoonmaak-reiniging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Medewerker autowasstraat/autopoetser</w:t>
            </w:r>
          </w:p>
          <w:p>
            <w:pPr>
              <w:pStyle w:val="Aankruishokjeszonderinvulveld"/>
              <w:rPr/>
            </w:pPr>
            <w:r>
              <w:rPr/>
              <w:t>- Industrieel schoonmaker (machines, installaties), stra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velreinig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lazenwass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oonmaker cleanroom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7" w:hRule="atLeast"/>
        </w:trPr>
        <w:tc>
          <w:tcPr>
            <w:tcW w:w="426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grarisch-groen-milieu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Hoveni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hoveniersbedrijf/groenonderhoud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Greenkeeper/boomverzorger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oorman groenvoorzienin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agrarisch loonwer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Vakbekwaam/zelfstandig medewerker teelt, meewerkend voorman/vakexpert teelt - groene </w:t>
              <w:tab/>
              <w:t>technolog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ccountmanager agrarische product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/adviseur bodemonderzoek en –saner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" w:type="dxa"/>
            <w:gridSpan w:val="3"/>
            <w:tcBorders/>
          </w:tcPr>
          <w:p>
            <w:pPr>
              <w:pStyle w:val="Aankruishokjeszonderinvulveld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is- en natuurkundig/laboratorium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 xml:space="preserve">- Chemisch analist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oofd chemisch laboratorium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426" w:type="dxa"/>
            <w:gridSpan w:val="3"/>
            <w:tcBorders/>
          </w:tcPr>
          <w:p>
            <w:pPr>
              <w:pStyle w:val="Aankruishokjeszonderinvulveld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ouwnijverheid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>
                <w:bCs/>
              </w:rPr>
            </w:pPr>
            <w:r>
              <w:rPr/>
              <w:t xml:space="preserve">Vervolg - </w:t>
            </w:r>
            <w:r>
              <w:rPr>
                <w:bCs/>
              </w:rPr>
              <w:t xml:space="preserve"> Bouwnijverheid</w:t>
              <w:tab/>
              <w:tab/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gridSpan w:val="5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Opperman/hulparbeider grond-, weg en waterbouw (gww)</w:t>
            </w:r>
          </w:p>
          <w:p>
            <w:pPr>
              <w:pStyle w:val="Aankruishokjeszonderinvulveld"/>
              <w:rPr/>
            </w:pPr>
            <w:r>
              <w:rPr/>
              <w:t>- Straatmaker/rioleringsmedewerker/vakman grond- weg- en waterbouw (gww)</w:t>
            </w:r>
          </w:p>
          <w:p>
            <w:pPr>
              <w:pStyle w:val="Aankruishokjeszonderinvulveld"/>
              <w:rPr/>
            </w:pPr>
            <w:r>
              <w:rPr/>
              <w:t>- Wegmarkeerder, monteur verkeersafzettingen/verkeersmaatregelen*</w:t>
            </w:r>
          </w:p>
          <w:p>
            <w:pPr>
              <w:pStyle w:val="Aankruishokjeszonderinvulveld"/>
              <w:rPr/>
            </w:pPr>
            <w:r>
              <w:rPr/>
              <w:t>- Grond- en kabelwerker gas, water, elektra, datacommunicatie</w:t>
            </w:r>
          </w:p>
          <w:p>
            <w:pPr>
              <w:pStyle w:val="Aankruishokjeszonderinvulveld"/>
              <w:rPr/>
            </w:pPr>
            <w:r>
              <w:rPr/>
              <w:t>- Boormachinist/bronboorder</w:t>
            </w:r>
          </w:p>
          <w:p>
            <w:pPr>
              <w:pStyle w:val="Aankruishokjeszonderinvulveld"/>
              <w:rPr/>
            </w:pPr>
            <w:r>
              <w:rPr/>
              <w:t>- Uitvoerder grond-, weg- en waterbouw (gww)</w:t>
            </w:r>
          </w:p>
          <w:p>
            <w:pPr>
              <w:pStyle w:val="Aankruishokjeszonderinvulveld"/>
              <w:rPr/>
            </w:pPr>
            <w:r>
              <w:rPr/>
              <w:t>- Hoofduitvoerder grond-, weg- en waterbouw (gww)</w:t>
            </w:r>
          </w:p>
          <w:p>
            <w:pPr>
              <w:pStyle w:val="Aankruishokjeszonderinvulveld"/>
              <w:rPr/>
            </w:pPr>
            <w:r>
              <w:rPr/>
              <w:t>- Opzichter weg- en waterbouw</w:t>
            </w:r>
          </w:p>
          <w:p>
            <w:pPr>
              <w:pStyle w:val="Aankruishokjeszonderinvulveld"/>
              <w:rPr/>
            </w:pPr>
            <w:r>
              <w:rPr/>
              <w:t>- Wegbeheerder</w:t>
            </w:r>
          </w:p>
          <w:p>
            <w:pPr>
              <w:pStyle w:val="Aankruishokjeszonderinvulveld"/>
              <w:rPr/>
            </w:pPr>
            <w:r>
              <w:rPr/>
              <w:t>- Projectleider grond-, weg- en waterbouw (gww)</w:t>
            </w:r>
          </w:p>
          <w:p>
            <w:pPr>
              <w:pStyle w:val="Aankruishokjeszonderinvulveld"/>
              <w:rPr/>
            </w:pPr>
            <w:r>
              <w:rPr/>
              <w:t xml:space="preserve">- Tekenaar civiele techniek </w:t>
            </w:r>
          </w:p>
          <w:p>
            <w:pPr>
              <w:pStyle w:val="Aankruishokjeszonderinvulveld"/>
              <w:rPr/>
            </w:pPr>
            <w:r>
              <w:rPr/>
              <w:t>- Adviseur/ontwerper-constructeur civiele techniek</w:t>
            </w:r>
          </w:p>
          <w:p>
            <w:pPr>
              <w:pStyle w:val="Aankruishokjeszonderinvulveld"/>
              <w:rPr/>
            </w:pPr>
            <w:r>
              <w:rPr/>
              <w:t>- Hoofd constructeur/ontwerper civiele techniek</w:t>
            </w:r>
          </w:p>
          <w:p>
            <w:pPr>
              <w:pStyle w:val="Aankruishokjeszonderinvulveld"/>
              <w:rPr/>
            </w:pPr>
            <w:r>
              <w:rPr/>
              <w:t>- Landmeter</w:t>
            </w:r>
          </w:p>
          <w:p>
            <w:pPr>
              <w:pStyle w:val="Aankruishokjeszonderinvulveld"/>
              <w:rPr/>
            </w:pPr>
            <w:r>
              <w:rPr/>
              <w:t>- Heier</w:t>
            </w:r>
          </w:p>
          <w:p>
            <w:pPr>
              <w:pStyle w:val="Aankruishokjeszonderinvulveld"/>
              <w:rPr/>
            </w:pPr>
            <w:r>
              <w:rPr/>
              <w:t>- Machinist hydraulische graafmachine</w:t>
            </w:r>
          </w:p>
          <w:p>
            <w:pPr>
              <w:pStyle w:val="Aankruishokjeszonderinvulveld"/>
              <w:rPr/>
            </w:pPr>
            <w:r>
              <w:rPr/>
              <w:t>- Machinist (bull)dozer</w:t>
            </w:r>
          </w:p>
          <w:p>
            <w:pPr>
              <w:pStyle w:val="Aankruishokjeszonderinvulveld"/>
              <w:rPr/>
            </w:pPr>
            <w:r>
              <w:rPr/>
              <w:t>- Machinist shovel/wiellaadschop</w:t>
            </w:r>
          </w:p>
          <w:p>
            <w:pPr>
              <w:pStyle w:val="Aankruishokjeszonderinvulveld"/>
              <w:rPr/>
            </w:pPr>
            <w:r>
              <w:rPr/>
              <w:t>- Machinist mobiele kraan</w:t>
            </w:r>
          </w:p>
          <w:p>
            <w:pPr>
              <w:pStyle w:val="Aankruishokjeszonderinvulveld"/>
              <w:rPr/>
            </w:pPr>
            <w:r>
              <w:rPr/>
              <w:t>- Machinist torenkraan</w:t>
            </w:r>
          </w:p>
          <w:p>
            <w:pPr>
              <w:pStyle w:val="Aankruishokjeszonderinvulveld"/>
              <w:rPr/>
            </w:pPr>
            <w:r>
              <w:rPr/>
              <w:t>- Opperman/hulparbeider 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>- Steiger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Metselaar, tegelzetter, voeger, cellenbetonblokkenbouwer (gasbetonblokken, gipsblokken, </w:t>
              <w:tab/>
              <w:t>giboblokken)</w:t>
            </w:r>
          </w:p>
          <w:p>
            <w:pPr>
              <w:pStyle w:val="Aankruishokjeszonderinvulveld"/>
              <w:rPr/>
            </w:pPr>
            <w:r>
              <w:rPr/>
              <w:t>- Natuursteenbewerker</w:t>
            </w:r>
          </w:p>
          <w:p>
            <w:pPr>
              <w:pStyle w:val="Aankruishokjeszonderinvulveld"/>
              <w:rPr/>
            </w:pPr>
            <w:r>
              <w:rPr/>
              <w:t>- Stukadoor, kitter</w:t>
            </w:r>
          </w:p>
          <w:p>
            <w:pPr>
              <w:pStyle w:val="Aankruishokjeszonderinvulveld"/>
              <w:rPr/>
            </w:pPr>
            <w:r>
              <w:rPr/>
              <w:t>- Betonboorder, betonreparateur</w:t>
            </w:r>
          </w:p>
          <w:p>
            <w:pPr>
              <w:pStyle w:val="Aankruishokjeszonderinvulveld"/>
              <w:rPr/>
            </w:pPr>
            <w:r>
              <w:rPr/>
              <w:t>- Betonstaalverwerker, betonboorder/betonreparateur</w:t>
            </w:r>
          </w:p>
          <w:p>
            <w:pPr>
              <w:pStyle w:val="Aankruishokjeszonderinvulveld"/>
              <w:rPr/>
            </w:pPr>
            <w:r>
              <w:rPr/>
              <w:t xml:space="preserve">- Dekvloerenlegger </w:t>
            </w:r>
          </w:p>
          <w:p>
            <w:pPr>
              <w:pStyle w:val="Aankruishokjeszonderinvulveld"/>
              <w:rPr/>
            </w:pPr>
            <w:r>
              <w:rPr/>
              <w:t>- Isoleerder bouw</w:t>
            </w:r>
          </w:p>
          <w:p>
            <w:pPr>
              <w:pStyle w:val="Aankruishokjeszonderinvulveld"/>
              <w:rPr/>
            </w:pPr>
            <w:r>
              <w:rPr/>
              <w:t xml:space="preserve">- Betontimmerman, bouwtimmerman, wand- en plafondmonteur, keukenmonteur </w:t>
            </w:r>
          </w:p>
          <w:p>
            <w:pPr>
              <w:pStyle w:val="Aankruishokjeszonderinvulveld"/>
              <w:rPr/>
            </w:pPr>
            <w:r>
              <w:rPr/>
              <w:t>- Rolluik- en zonweringinstallateur</w:t>
            </w:r>
          </w:p>
          <w:p>
            <w:pPr>
              <w:pStyle w:val="Aankruishokjeszonderinvulveld"/>
              <w:rPr/>
            </w:pPr>
            <w:r>
              <w:rPr/>
              <w:t>- Monteur/reparateur ramen-, deuren-, kozijnen-, trappenmaker (metaal, kunststof)</w:t>
            </w:r>
          </w:p>
          <w:p>
            <w:pPr>
              <w:pStyle w:val="Aankruishokjeszonderinvulveld"/>
              <w:rPr/>
            </w:pPr>
            <w:r>
              <w:rPr/>
              <w:t xml:space="preserve">- Dakdekker/pannenlegger/rietdekker </w:t>
            </w:r>
          </w:p>
          <w:p>
            <w:pPr>
              <w:pStyle w:val="Aankruishokjeszonderinvulveld"/>
              <w:rPr/>
            </w:pPr>
            <w:r>
              <w:rPr/>
              <w:t xml:space="preserve">- (Onderhouds)schilder/behanger/restauratieschilder </w:t>
            </w:r>
          </w:p>
          <w:p>
            <w:pPr>
              <w:pStyle w:val="Aankruishokjeszonderinvulveld"/>
              <w:rPr/>
            </w:pPr>
            <w:r>
              <w:rPr/>
              <w:t>- Glaszetter</w:t>
            </w:r>
          </w:p>
          <w:p>
            <w:pPr>
              <w:pStyle w:val="Aankruishokjeszonderinvulveld"/>
              <w:rPr/>
            </w:pPr>
            <w:r>
              <w:rPr/>
              <w:t>- Parketvloerenlegger</w:t>
            </w:r>
          </w:p>
          <w:p>
            <w:pPr>
              <w:pStyle w:val="Aankruishokjeszonderinvulveld"/>
              <w:rPr/>
            </w:pPr>
            <w:r>
              <w:rPr/>
              <w:t>- Woningstoffeerder</w:t>
            </w:r>
          </w:p>
          <w:p>
            <w:pPr>
              <w:pStyle w:val="Aankruishokjeszonderinvulveld"/>
              <w:rPr/>
            </w:pPr>
            <w:r>
              <w:rPr/>
              <w:t>- Houtskeletbouwer</w:t>
            </w:r>
          </w:p>
          <w:p>
            <w:pPr>
              <w:pStyle w:val="Aankruishokjeszonderinvulveld"/>
              <w:rPr/>
            </w:pPr>
            <w:r>
              <w:rPr/>
              <w:t>- Machinaal houtbewerker/CNC bediener houtbewerkingsmachines</w:t>
            </w:r>
          </w:p>
          <w:p>
            <w:pPr>
              <w:pStyle w:val="Aankruishokjeszonderinvulveld"/>
              <w:rPr/>
            </w:pPr>
            <w:r>
              <w:rPr/>
              <w:t xml:space="preserve">- Assemblage/montagemedewerker hout </w:t>
            </w:r>
          </w:p>
          <w:p>
            <w:pPr>
              <w:pStyle w:val="Aankruishokjeszonderinvulveld"/>
              <w:rPr/>
            </w:pPr>
            <w:r>
              <w:rPr/>
              <w:t>- Werkplaatstimmerman</w:t>
            </w:r>
          </w:p>
          <w:p>
            <w:pPr>
              <w:pStyle w:val="Aankruishokjeszonderinvulveld"/>
              <w:rPr/>
            </w:pPr>
            <w:r>
              <w:rPr/>
              <w:t>- Voorman timmerfabriek</w:t>
            </w:r>
          </w:p>
          <w:p>
            <w:pPr>
              <w:pStyle w:val="Aankruishokjeszonderinvulveld"/>
              <w:rPr/>
            </w:pPr>
            <w:r>
              <w:rPr/>
              <w:t>- (Scheeps)interieurbouwer</w:t>
            </w:r>
          </w:p>
          <w:p>
            <w:pPr>
              <w:pStyle w:val="Aankruishokjeszonderinvulveld"/>
              <w:rPr/>
            </w:pPr>
            <w:r>
              <w:rPr/>
              <w:t>- Werkvoorbereider interieurbouwbedrijf</w:t>
            </w:r>
          </w:p>
          <w:p>
            <w:pPr>
              <w:pStyle w:val="Aankruishokjeszonderinvulveld"/>
              <w:rPr/>
            </w:pPr>
            <w:r>
              <w:rPr/>
              <w:t>- Meubelmaker (machinaal, ambachtelijk)</w:t>
            </w:r>
          </w:p>
          <w:p>
            <w:pPr>
              <w:pStyle w:val="Aankruishokjeszonderinvulveld"/>
              <w:rPr/>
            </w:pPr>
            <w:r>
              <w:rPr/>
              <w:t>- Restauratietimmerman</w:t>
            </w:r>
          </w:p>
          <w:p>
            <w:pPr>
              <w:pStyle w:val="Aankruishokjeszonderinvulveld"/>
              <w:rPr/>
            </w:pPr>
            <w:r>
              <w:rPr/>
              <w:t>- Scheepstimmerman</w:t>
            </w:r>
          </w:p>
          <w:p>
            <w:pPr>
              <w:pStyle w:val="Aankruishokjeszonderinvulveld"/>
              <w:rPr/>
            </w:pPr>
            <w:r>
              <w:rPr/>
              <w:t xml:space="preserve">- Standbouwer </w:t>
            </w:r>
          </w:p>
          <w:p>
            <w:pPr>
              <w:pStyle w:val="Aankruishokjeszonderinvulveld"/>
              <w:rPr/>
            </w:pPr>
            <w:r>
              <w:rPr/>
              <w:t xml:space="preserve">- Asbestverwijderaar/sloper </w:t>
            </w:r>
          </w:p>
          <w:p>
            <w:pPr>
              <w:pStyle w:val="Aankruishokjeszonderinvulveld"/>
              <w:rPr/>
            </w:pPr>
            <w:r>
              <w:rPr/>
              <w:t>- Deskundige asbestsanering</w:t>
            </w:r>
          </w:p>
          <w:p>
            <w:pPr>
              <w:pStyle w:val="Aankruishokjeszonderinvulveld"/>
              <w:rPr/>
            </w:pPr>
            <w:r>
              <w:rPr/>
              <w:t xml:space="preserve">- Uitvoerder bouw </w:t>
            </w:r>
          </w:p>
          <w:p>
            <w:pPr>
              <w:pStyle w:val="Aankruishokjeszonderinvulveld"/>
              <w:rPr/>
            </w:pPr>
            <w:r>
              <w:rPr/>
              <w:t>- Werkvoorbereider-calculator bouw/grond-, weg- en waterbouw (gww)</w:t>
            </w:r>
          </w:p>
          <w:p>
            <w:pPr>
              <w:pStyle w:val="Aankruishokjeszonderinvulveld"/>
              <w:rPr/>
            </w:pPr>
            <w:r>
              <w:rPr/>
              <w:t>- Tekenaar-werkvoorbereider bouw/grond-, weg- en waterbouw (gww)</w:t>
            </w:r>
          </w:p>
          <w:p>
            <w:pPr>
              <w:pStyle w:val="Aankruishokjeszonderinvulveld"/>
              <w:rPr/>
            </w:pPr>
            <w:r>
              <w:rPr/>
              <w:t>- Tekenaar-constructeur bouwkunde</w:t>
            </w:r>
          </w:p>
          <w:p>
            <w:pPr>
              <w:pStyle w:val="Aankruishokjeszonderinvulveld"/>
              <w:rPr/>
            </w:pPr>
            <w:r>
              <w:rPr/>
              <w:t>- Ontwerper-constructeur bouwkunde</w:t>
            </w:r>
          </w:p>
          <w:p>
            <w:pPr>
              <w:pStyle w:val="Aankruishokjeszonderinvulveld"/>
              <w:rPr/>
            </w:pPr>
            <w:r>
              <w:rPr/>
              <w:t>- Bouwkundig projectleider/projectontwikkelaar</w:t>
            </w:r>
          </w:p>
          <w:p>
            <w:pPr>
              <w:pStyle w:val="Aankruishokjeszonderinvulveld"/>
              <w:rPr/>
            </w:pPr>
            <w:r>
              <w:rPr/>
              <w:t>- Bouwkundig inspec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>- Kopersbegeleider b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26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taal/metalektro/</w:t>
              <w:br/>
              <w:t>werktuigbouw/maakindustrie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/>
            </w:pPr>
            <w:r>
              <w:rPr/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/>
              <w:t xml:space="preserve">Vervolg - </w:t>
            </w:r>
            <w:r>
              <w:rPr>
                <w:bCs/>
              </w:rPr>
              <w:t>Metaal/metalektro/</w:t>
              <w:br/>
              <w:t>werktuigbouw/maakindustrie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before="40" w:after="0"/>
              <w:rPr/>
            </w:pPr>
            <w:r>
              <w:rPr/>
              <w:t>- Medewerker metaalgieterij (afwerker, metaalgieter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taalbuiger/walser/pers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laatwerker/CNC-metaalbuiger, - snij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ntainer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soleerder industrie/isolatieplaat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oldeerder/lasser niveau 1 &amp; 2 (foto, elektrode, TIG, MIG/MAG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specialiseerd lasser niveau 3 &amp; 4 (TIG, MIG/MAG, elektrod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asrobotbeheer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as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ebankwerker/fijnbank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chinaal verspaner (draaien, frezen, kotteren, slijpen) - niet CNC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machinebediener (exclusief programmer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programm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NC-verspaner inclusief programmeren (draaien, frezen, kotteren, slijpen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fspuiter, constructieschil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schil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spui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anden- en uitlaatspeci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ruitschade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schadeherste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uto-elektro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(Bedrijfs)autotechnicus (onderhoud, reparatie)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torfietstech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Brom)fietstechnicus</w:t>
              <w:br/>
              <w:t>- APK-keurmees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landbouwmachin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Monteur grondverzet- en wegenbouwmachines- Monteur kranen en funderingsmachines (ook </w:t>
              <w:tab/>
              <w:t>on- en offshor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heftruck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arrosseriebouw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Jachtbouwer (metaal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werktuigkundige/dieselmotortechnicus schepen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Uitvoerder werktuigbouw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emblagemedewerker/-technicus voertuigen, metaal/elektro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oorman montage/assemblage metaalproducten</w:t>
            </w:r>
          </w:p>
          <w:p>
            <w:pPr>
              <w:pStyle w:val="Aankruishokjeszonderinvulveld"/>
              <w:rPr/>
            </w:pPr>
            <w:r>
              <w:rPr/>
              <w:t xml:space="preserve">- Constructiesamenbouwer/steller </w:t>
            </w:r>
          </w:p>
          <w:p>
            <w:pPr>
              <w:pStyle w:val="Aankruishokjeszonderinvulveld"/>
              <w:rPr/>
            </w:pPr>
            <w:r>
              <w:rPr/>
              <w:t xml:space="preserve">- Constructiebankwerker </w:t>
            </w:r>
          </w:p>
          <w:p>
            <w:pPr>
              <w:pStyle w:val="Aankruishokjeszonderinvulveld"/>
              <w:rPr/>
            </w:pPr>
            <w:r>
              <w:rPr/>
              <w:t>- Controleur machines/voer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/inbedrijfssteller fabrieksinstallaties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Onderhouds)monteur machines/installaties, liften, werk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technische dienst (mechanisch/elektro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alidatie engineer/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-constructeur werktuigbouw, machines/gereedschapp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Tekenaar-)werkvoorbereider werktuigbouw,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Werkvoorbereider-)calculator werktuigbouw, elektrotechniek</w:t>
            </w:r>
          </w:p>
          <w:p>
            <w:pPr>
              <w:pStyle w:val="Aankruishokjeszonderinvulveld"/>
              <w:rPr/>
            </w:pPr>
            <w:r>
              <w:rPr/>
              <w:t xml:space="preserve">- Ontwerper-constructeur werktuigbouw, machines/gereedschappen, offshore </w:t>
            </w:r>
          </w:p>
          <w:p>
            <w:pPr>
              <w:pStyle w:val="Aankruishokjeszonderinvulveld"/>
              <w:rPr/>
            </w:pPr>
            <w:r>
              <w:rPr/>
              <w:t>- Projectleider werktuigbouw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etenschappelijk onderzoeker werktuigbouw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dustrieel ontwerper (technisch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rganisatieadviseur (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edrijfsleider metaalbewerkingsbedrijf/constructiebedrijf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Technisch-commercieel personeel (inkopers/verkopers/accountmanagers technische </w:t>
              <w:tab/>
              <w:t>producten) *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1" w:hRule="atLeast"/>
        </w:trPr>
        <w:tc>
          <w:tcPr>
            <w:tcW w:w="426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ktrotechniek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Kabellasser/monteur datacommunica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istent-monteur zwakstroom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Hoofd)monteur elektriciteitsnett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Elektricien/monteur elektrische installaties (huisaansluitingen)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beveiligings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elektricien/scheepselektromont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ewerker technische dienst (mechanisch/elektro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elektrische railvoertuige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et- en regeltechnicus/monteur meet- en regel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/ontwerper industriële automatisering/PLC-programmeur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mbedded software engineer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(Hoofd-)monteur elektrotechnische panelen, elektrische installaties, midden- en </w:t>
              <w:tab/>
              <w:t>hoogspannings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lektronicamonteur (industriële en consumentenelektronica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 elektrotechnische installaties/elektronica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datadistribu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 telematica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Hoofd)ontwerper-constructeu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elektrotechniek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specteur elektrische installatie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rganisatieadviseur (technisch) *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0" w:hRule="atLeast"/>
        </w:trPr>
        <w:tc>
          <w:tcPr>
            <w:tcW w:w="426" w:type="dxa"/>
            <w:gridSpan w:val="3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bottom w:val="single" w:sz="2" w:space="0" w:color="808080"/>
            </w:tcBorders>
          </w:tcPr>
          <w:p>
            <w:pPr>
              <w:pStyle w:val="Aankruishokjeszonderinvulveld"/>
              <w:widowControl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allatietechniek</w:t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 w:val="false"/>
              <w:spacing w:before="40" w:after="0"/>
              <w:rPr/>
            </w:pPr>
            <w:r>
              <w:rPr/>
              <w:t>- Monteur gas, water, elektriciteit, datacommunicat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istributiemonteur gas/water (transportleidingen)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stallatiemonteur gas, water, sanitair, verwarming/allround loodgieter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derhoudsmonteur/loodgieter gas, water, sanitair, (centrale) verwarming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ijpfitter industriële montage/flensmonteur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 verwarming utiliteitsbouw of woningbouw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(Hoofd)monteur koeltechniek, luchtbehandeling 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teur/inbedrijfsteller fabrieksinstallaties *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ekenaar-constructeur installatietechniek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Tekenaar-)werkvoorbereider installatietechniek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Werkvoorbereider-)calculator installatietechniek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ntwerper-constructeur installatietechniek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rojectleider installatietechniek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gridSpan w:val="3"/>
            <w:tcBorders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2" w:space="0" w:color="808080"/>
            </w:tcBorders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1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oventekst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567" w:right="567" w:gutter="0" w:header="284" w:top="567" w:footer="142" w:bottom="567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142" w:bottom="567"/>
          <w:formProt w:val="tru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3"/>
        <w:gridCol w:w="130"/>
        <w:gridCol w:w="6816"/>
        <w:gridCol w:w="425"/>
      </w:tblGrid>
      <w:tr>
        <w:trPr>
          <w:trHeight w:val="66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cestechn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spacing w:lineRule="exact" w:line="180" w:before="40" w:after="0"/>
              <w:rPr/>
            </w:pPr>
            <w:r>
              <w:rPr/>
              <w:t>- Mechanisch operator procesindustrie, voedingsmiddelenindustr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perator A (proces)industr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Procesoperator B, fieldoperator/paneloperator procesindustr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perator C procesindustrie, voedingsmiddelenindustr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alculator procesindustrie (technisch)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Procestechnoloog, productontwikkelaar procesindustrie/voedingsmiddelenindustr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Hoofd productietechnologie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Clinical research associate *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/>
              <w:t>Kwaliteitscontroleur procesindustrie (hbo)</w:t>
            </w:r>
          </w:p>
          <w:p>
            <w:pPr>
              <w:pStyle w:val="Aankruishokjeszonderinvulveld"/>
              <w:spacing w:lineRule="exact" w:line="180"/>
              <w:rPr/>
            </w:pPr>
            <w:r>
              <w:rPr/>
              <w:t>- Medewerker technische dienst (mechanisch/elektrotechnisch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/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Validatie engineer/maintenance engineer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lineRule="exact" w:line="180"/>
              <w:rPr>
                <w:iCs/>
                <w:color w:val="000000"/>
              </w:rPr>
            </w:pPr>
            <w:r>
              <w:rPr/>
              <w:t xml:space="preserve">- </w:t>
            </w:r>
            <w:r>
              <w:rPr>
                <w:iCs/>
                <w:color w:val="000000"/>
              </w:rPr>
              <w:t>Organisatieadviseur (technisch) *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en logistiek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Verhuizer</w:t>
            </w:r>
          </w:p>
          <w:p>
            <w:pPr>
              <w:pStyle w:val="Aankruishokjeszonderinvulveld"/>
              <w:rPr/>
            </w:pPr>
            <w:r>
              <w:rPr/>
              <w:t>- Expeditiemedewerker, lader/losser</w:t>
            </w:r>
          </w:p>
          <w:p>
            <w:pPr>
              <w:pStyle w:val="Aankruishokjeszonderinvulveld"/>
              <w:rPr/>
            </w:pPr>
            <w:r>
              <w:rPr/>
              <w:t>- Orderpicker, magazijnmede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rekkerchauffeur intern transport/heftruckchauff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ijrij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Vrachtwagenchauffeur (algemeen, autolaadkraan, geconditioneerd vervoer, tankauto, </w:t>
              <w:tab/>
              <w:t>truckmixer, gevaarlijke stoffen, kiepauto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ouringcarchauff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Buschauffeur lijndienst/stadsdien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troos binnenvaa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ipper/stuurman binnenvaa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eepswerktuigkundige/dieselmotortechnicus schepen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ogistiek medewerker/-plann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Logistiek teamleid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ransportplanner/planner wegtranspo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xpediteu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rg/medisch/</w:t>
              <w:br/>
              <w:t>medisch-technisch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before="40" w:after="0"/>
              <w:rPr/>
            </w:pPr>
            <w:r>
              <w:rPr/>
              <w:t>- Ambulancechauff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zorgende i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pleegkundige mbo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Wijkverpleegkundig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Praktijkverpleegkundige/praktijkondersteuner huisarts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ociaal-psychiatrisch verpleegkundige/praktijkondersteuner huisarts GGZ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specialiseerd verpleegkundige ziekenhui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Nurse practitioner/verpleegkundig special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Operatie-assistent, anesthesiemede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Klinisch geria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zekeringsarts, bedrijfsart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Psychia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pleeghuisarts/specialist ouderengeneeskund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rts voor verstandelijk gehandicapten (AVG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rts jeugdgezondheidszorg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Verslavingsart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zondheidszorgpsycholoog/GZ-psycholoog *</w:t>
            </w:r>
          </w:p>
          <w:p>
            <w:pPr>
              <w:pStyle w:val="Aankruishokjeszonderinvulveld"/>
              <w:rPr/>
            </w:pPr>
            <w:r>
              <w:rPr/>
              <w:t>- Medewerker steriele medische hulpmiddelen</w:t>
            </w:r>
          </w:p>
          <w:p>
            <w:pPr>
              <w:pStyle w:val="Aankruishokjeszonderinvulveld"/>
              <w:rPr/>
            </w:pPr>
            <w:r>
              <w:rPr/>
              <w:t>- Audicien, opticien</w:t>
            </w:r>
          </w:p>
          <w:p>
            <w:pPr>
              <w:pStyle w:val="Aankruishokjeszonderinvulveld"/>
              <w:rPr/>
            </w:pPr>
            <w:r>
              <w:rPr/>
              <w:t>- Technisch oogheelkundig assistent</w:t>
            </w:r>
          </w:p>
          <w:p>
            <w:pPr>
              <w:pStyle w:val="Aankruishokjeszonderinvulveld"/>
              <w:rPr/>
            </w:pPr>
            <w:r>
              <w:rPr/>
              <w:t>- Optometrist</w:t>
            </w:r>
          </w:p>
          <w:p>
            <w:pPr>
              <w:pStyle w:val="Aankruishokjeszonderinvulveld"/>
              <w:rPr/>
            </w:pPr>
            <w:r>
              <w:rPr/>
              <w:t>- Tandartsassist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ondhygiëni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Tandart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Fysiotherapeu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edisch elektronicu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adiodiagnostisch labor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pothe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linical research associate *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oeding, horeca</w:t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ankruishokjeszonderinvulve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Medewerker slachterij/uitbener</w:t>
            </w:r>
          </w:p>
          <w:p>
            <w:pPr>
              <w:pStyle w:val="Aankruishokjeszonderinvulveld"/>
              <w:rPr/>
            </w:pPr>
            <w:r>
              <w:rPr/>
              <w:t>- Medewerker vleeswarenindustrie</w:t>
            </w:r>
          </w:p>
          <w:p>
            <w:pPr>
              <w:pStyle w:val="Aankruishokjeszonderinvulveld"/>
              <w:rPr/>
            </w:pPr>
            <w:r>
              <w:rPr/>
              <w:t>- Visbewerker</w:t>
            </w:r>
          </w:p>
          <w:p>
            <w:pPr>
              <w:pStyle w:val="Aankruishokjeszonderinvulveld"/>
              <w:rPr/>
            </w:pPr>
            <w:r>
              <w:rPr/>
              <w:t>- Medewerker fastservic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(Zelfstandig) werkend kok restaur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hef-kok restaurant, chef de parti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Zelfstandig werkend bakk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conomisch-financieel-commercieel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Assistent ink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kop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Technisch-commercieel personeel (inkopers/verkopers/accountmanagers technische </w:t>
              <w:br/>
              <w:tab/>
              <w:t>produkten) *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Export medewerker binnendien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Commercieel medewerker binnendiens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</w:tabs>
              <w:rPr/>
            </w:pPr>
            <w:r>
              <w:rPr/>
              <w:t xml:space="preserve">- Callcentermedewerker (inbound/outbound) </w:t>
            </w:r>
          </w:p>
          <w:p>
            <w:pPr>
              <w:pStyle w:val="Aankruishokjeszonderinvulveld"/>
              <w:rPr/>
            </w:pPr>
            <w:r>
              <w:rPr/>
              <w:t>- Medewerker klantenservice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Marktonderzoe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Schade-exper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Hypotheekadviseu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Assistent-account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gistercontroll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gisteraccounta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Incassomedewer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Juridisch adviseur/onderzoek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Regulatory affairs offic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Kandidaat notari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 Advocaat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iligheid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Verkeersregelaar</w:t>
            </w:r>
          </w:p>
          <w:p>
            <w:pPr>
              <w:pStyle w:val="Aankruishokjeszonderinvulveld"/>
              <w:rPr/>
            </w:pPr>
            <w:r>
              <w:rPr/>
              <w:t>- Wegmarkeerder, monteur verkeersafzettingen/verkeersmaatregelen*</w:t>
            </w:r>
          </w:p>
          <w:p>
            <w:pPr>
              <w:pStyle w:val="Aankruishokjeszonderinvulveld"/>
              <w:rPr/>
            </w:pPr>
            <w:r>
              <w:rPr/>
              <w:t>- Brandwacht/medewerker brandweer/brandweerman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Medewerker vergunningen en advies brandwe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nderwijs/pedagogisch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Groepsleerkracht basisonderwijs</w:t>
            </w:r>
          </w:p>
          <w:p>
            <w:pPr>
              <w:pStyle w:val="Aankruishokjeszonderinvulveld"/>
              <w:rPr/>
            </w:pPr>
            <w:r>
              <w:rPr/>
              <w:t>- Docent voortgezet speciaal onderwijs, docent LWOO/PRO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ocent Nederlands, Engels, Duits 1e en 2e graads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Docent exacte vakken 1e en 2e graads (wiskunde, natuurkunde, scheikunde)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Docent techniek/ICT 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 xml:space="preserve">- Docent verpleegkunde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26" w:type="dxa"/>
            <w:tcBorders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drag en maatschappij</w:t>
            </w:r>
          </w:p>
        </w:tc>
        <w:tc>
          <w:tcPr>
            <w:tcW w:w="130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/>
            <w:shd w:fill="F2F2F2" w:val="clear"/>
          </w:tcPr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spacing w:before="40" w:after="0"/>
              <w:rPr/>
            </w:pPr>
            <w:r>
              <w:rPr/>
              <w:t>- Intercedent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Recruiter</w:t>
            </w:r>
          </w:p>
          <w:p>
            <w:pPr>
              <w:pStyle w:val="Aankruishokjeszonderinvulveld"/>
              <w:tabs>
                <w:tab w:val="clear" w:pos="709"/>
                <w:tab w:val="left" w:pos="113" w:leader="none"/>
                <w:tab w:val="left" w:pos="227" w:leader="none"/>
              </w:tabs>
              <w:rPr/>
            </w:pPr>
            <w:r>
              <w:rPr/>
              <w:t>- Gezondheidszorgpsycholoog/GZ-psycholoog*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26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113" w:leader="none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tabs>
                <w:tab w:val="clear" w:pos="709"/>
                <w:tab w:val="left" w:pos="22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2" w:space="0" w:color="808080"/>
            </w:tcBorders>
          </w:tcPr>
          <w:p>
            <w:pPr>
              <w:pStyle w:val="Aankruishokjeszonderinvulveld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CT</w:t>
            </w:r>
          </w:p>
        </w:tc>
        <w:tc>
          <w:tcPr>
            <w:tcW w:w="13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rPr/>
              <w:t>- Servicedeskmedewerker ICT</w:t>
            </w:r>
          </w:p>
          <w:p>
            <w:pPr>
              <w:pStyle w:val="Aankruishokjeszonderinvulveld"/>
              <w:rPr/>
            </w:pPr>
            <w:r>
              <w:rPr/>
              <w:t>- Netwerkbeheerder ICT</w:t>
            </w:r>
          </w:p>
          <w:p>
            <w:pPr>
              <w:pStyle w:val="Aankruishokjeszonderinvulveld"/>
              <w:rPr/>
            </w:pPr>
            <w:r>
              <w:rPr/>
              <w:t>- Systeembeheerder ICT</w:t>
            </w:r>
          </w:p>
          <w:p>
            <w:pPr>
              <w:pStyle w:val="Aankruishokjeszonderinvulveld"/>
              <w:rPr/>
            </w:pPr>
            <w:r>
              <w:rPr/>
              <w:t>- Projectleider/ontwerper industriële automatisering/PLC-programmeur*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Embedded software engineer *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Programmeur ICT (dot.net, java, scripttalen, C, C#, PHP, sharepoint, cloud)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Webdeveloper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Testdeveloper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Securityspecialist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Adviseur ERP/CRM</w:t>
            </w:r>
          </w:p>
          <w:p>
            <w:pPr>
              <w:pStyle w:val="Aankruishokjeszonderinvulveld"/>
              <w:rPr>
                <w:lang w:val="en-US" w:eastAsia="en-US"/>
              </w:rPr>
            </w:pPr>
            <w:r>
              <w:rPr>
                <w:lang w:val="en-US" w:eastAsia="en-US"/>
              </w:rPr>
              <w:t>- BI-specialist, data-scientist, business-analist</w:t>
            </w:r>
          </w:p>
          <w:p>
            <w:pPr>
              <w:pStyle w:val="Aankruishokjeszonderinvulveld"/>
              <w:rPr/>
            </w:pPr>
            <w:r>
              <w:rPr/>
              <w:t>- Datawarehouse ontwikkelaar</w:t>
            </w:r>
          </w:p>
          <w:p>
            <w:pPr>
              <w:pStyle w:val="Aankruishokjeszonderinvulveld"/>
              <w:rPr/>
            </w:pPr>
            <w:r>
              <w:rPr/>
              <w:t xml:space="preserve">- Systeemontwikkelaar/-ontwerper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426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81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"/>
        <w:rPr/>
      </w:pPr>
      <w:r>
        <w:rPr/>
      </w:r>
    </w:p>
    <w:sectPr>
      <w:type w:val="continuous"/>
      <w:pgSz w:w="11906" w:h="16838"/>
      <w:pgMar w:left="567" w:right="567" w:gutter="0" w:header="284" w:top="567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6"/>
      <w:gridCol w:w="2835"/>
      <w:gridCol w:w="141"/>
      <w:gridCol w:w="3261"/>
      <w:gridCol w:w="3827"/>
    </w:tblGrid>
    <w:tr>
      <w:trPr>
        <w:cantSplit w:val="true"/>
      </w:trPr>
      <w:tc>
        <w:tcPr>
          <w:tcW w:w="426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74 09-17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088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426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2835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977"/>
      <w:gridCol w:w="141"/>
      <w:gridCol w:w="3261"/>
      <w:gridCol w:w="3827"/>
    </w:tblGrid>
    <w:tr>
      <w:trPr>
        <w:cantSplit w:val="true"/>
      </w:trPr>
      <w:tc>
        <w:tcPr>
          <w:tcW w:w="284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Footer"/>
            <w:spacing w:before="0" w:after="20"/>
            <w:rPr/>
          </w:pPr>
          <w:r>
            <w:rPr/>
            <w:t>WB140 31674 09-17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088" w:type="dxa"/>
          <w:gridSpan w:val="2"/>
          <w:tcBorders/>
        </w:tcPr>
        <w:p>
          <w:pPr>
            <w:pStyle w:val="Footer"/>
            <w:spacing w:before="0" w:after="20"/>
            <w:jc w:val="right"/>
            <w:rPr/>
          </w:pP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5</w:t>
          </w:r>
          <w:r>
            <w:rPr>
              <w:sz w:val="24"/>
              <w:szCs w:val="24"/>
              <w:bCs/>
            </w:rPr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gridSpan w:val="2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827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418" w:leader="none"/>
        <w:tab w:val="left" w:pos="1985" w:leader="none"/>
      </w:tabs>
      <w:spacing w:lineRule="atLeast" w:line="210" w:before="0" w:after="30"/>
      <w:contextualSpacing/>
      <w:outlineLvl w:val="5"/>
    </w:pPr>
    <w:rPr>
      <w:rFonts w:ascii="Verdana" w:hAnsi="Verdana" w:eastAsia="Verdana" w:cs="Times New Roman"/>
      <w:b/>
      <w:color w:val="E23527"/>
      <w:spacing w:val="-6"/>
      <w:kern w:val="2"/>
      <w:sz w:val="18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Kop6Char">
    <w:name w:val="Kop 6 Char"/>
    <w:qFormat/>
    <w:rPr>
      <w:rFonts w:ascii="Verdana" w:hAnsi="Verdana" w:eastAsia="Verdana" w:cs="Verdana"/>
      <w:b/>
      <w:color w:val="E23527"/>
      <w:spacing w:val="-6"/>
      <w:kern w:val="2"/>
      <w:sz w:val="18"/>
      <w:szCs w:val="40"/>
    </w:rPr>
  </w:style>
  <w:style w:type="character" w:styleId="InternetLink">
    <w:name w:val="Hyperlink"/>
    <w:rPr>
      <w:strike w:val="false"/>
      <w:dstrike w:val="false"/>
      <w:color w:val="1F497D"/>
      <w:u w:val="none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Tekstopmerking">
    <w:name w:val="Tekst opmerking"/>
    <w:basedOn w:val="Normal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2 Formulier met barcode basis M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6:00Z</dcterms:created>
  <dc:creator/>
  <dc:description/>
  <dc:language>en-US</dc:language>
  <cp:lastModifiedBy/>
  <cp:lastPrinted>2009-07-02T16:12:00Z</cp:lastPrinted>
  <dcterms:modified xsi:type="dcterms:W3CDTF">2017-12-1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0855</vt:lpwstr>
  </property>
</Properties>
</file>